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881"/>
      </w:tblGrid>
      <w:tr>
        <w:trPr>
          <w:trHeight w:val="1466" w:hRule="atLeast"/>
        </w:trPr>
        <w:tc>
          <w:tcPr>
            <w:tcW w:w="3529" w:type="dxa"/>
            <w:tcBorders/>
          </w:tcPr>
          <w:p>
            <w:pPr>
              <w:pStyle w:val="BodyText2"/>
              <w:tabs>
                <w:tab w:val="clear" w:pos="720"/>
                <w:tab w:val="left" w:pos="228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</w:rPr>
              <w:t>UBND TỈNH NINH THUẬN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Ở XÂY D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9845</wp:posOffset>
                      </wp:positionV>
                      <wp:extent cx="640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2.35pt" to="109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        /QĐ-S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Dự thảo)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25pt" to="226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inh Thuận, ngày       tháng 02 năm 2025</w:t>
            </w:r>
          </w:p>
        </w:tc>
      </w:tr>
    </w:tbl>
    <w:p>
      <w:pPr>
        <w:pStyle w:val="TextBodyIndent"/>
        <w:spacing w:before="360" w:after="0"/>
        <w:ind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QUYẾT ĐỊNH</w:t>
      </w:r>
    </w:p>
    <w:p>
      <w:pPr>
        <w:pStyle w:val="Heading3"/>
        <w:ind w:left="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an hành Quy định tiêu chí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nh giá công chức, 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ng </w:t>
      </w:r>
    </w:p>
    <w:p>
      <w:pPr>
        <w:pStyle w:val="Heading3"/>
        <w:ind w:left="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uộc Sở Xây dựng để thực hiện sắp xếp và giải quyết chính sách, chế độ </w:t>
      </w:r>
    </w:p>
    <w:p>
      <w:pPr>
        <w:pStyle w:val="Heading3"/>
        <w:ind w:left="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 sắp xếp tổ chức bộ máy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66675</wp:posOffset>
                </wp:positionV>
                <wp:extent cx="1823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.25pt" to="300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2" w:before="360" w:after="360"/>
        <w:ind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GIÁM ĐỐC SỞ XÂY DỰNG TỈNH NINH THUẬN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n cứ Bộ luật Lao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ộng ngày 20 tháng 11 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m 2019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 cứ Luật Cán bộ, công chức ngày 13 tháng 11 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m 2008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Căn cứ Luật Viên chức ngày 15 tháng 11 năm 2010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ăn cứ Luật Sửa đổi, bổ sung một số điều của Luật Cán bộ, công chức và Luật Viên chức ngày 25 tháng 11 năm 2019;</w:t>
      </w:r>
    </w:p>
    <w:p>
      <w:pPr>
        <w:pStyle w:val="Normal"/>
        <w:spacing w:before="100" w:after="0"/>
        <w:ind w:firstLine="69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ịnh số 178/2024/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-CP ngày 31 tháng 12 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m 2024 của Chính phủ về chính sách, chế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ộ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ối với cán bộ, công chức, viên chức, 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ời lao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ộng và lực l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ợng vũ trang trong thực hiện sắp xếp tổ chức bộ máy của hệ thống chính trị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Quyết định số 83/2022/QĐ-UBND ngày 28 tháng 12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2022 của Ủy ban nhân dân tỉnh Ninh Thuận quy định chức năng, nhiệm vụ, quyền hạn và cơ cấu tổ chức của Sở Xây dựng tỉnh Ninh Thuận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cứ Công 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số 612/UBND-VXNV ngày 17 tháng 02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 2025 của Ủy ban nhân dân tỉnh Ninh Thuận về việc triển khai xây dựng, ban hành tiêu chí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ánh giá cán bộ, công chức, viên chức và n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ộng trong thực hiện sắp xếp tổ chức bộ máy;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n cứ ý kiến thống nhất của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ảng ủy Sở Xây dựng tại công v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n số     -CV/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U ngày 18 tháng 02 n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m 2025 và ý kiến thống nhất của Công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oàn c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sở Sở Xây dựng tại Công v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n số      /CV-C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CS ngày 18 tháng 02 n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m 2025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Theo đề nghị của Chánh Văn phòng Sở Xây dựng. </w:t>
      </w:r>
    </w:p>
    <w:p>
      <w:pPr>
        <w:pStyle w:val="TextBodyIndent"/>
        <w:spacing w:lineRule="atLeast" w:line="22" w:before="20" w:after="20"/>
        <w:ind w:hanging="0"/>
        <w:rPr>
          <w:rFonts w:ascii="Times New Roman" w:hAnsi="Times New Roman" w:cs="Times New Roman"/>
          <w:i/>
          <w:i/>
          <w:color w:val="000000"/>
          <w:sz w:val="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8"/>
          <w:szCs w:val="28"/>
          <w:lang w:val="en-US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QUYẾT ĐỊNH:</w:t>
      </w:r>
    </w:p>
    <w:p>
      <w:pPr>
        <w:pStyle w:val="NormalWeb"/>
        <w:tabs>
          <w:tab w:val="clear" w:pos="720"/>
          <w:tab w:val="left" w:pos="709" w:leader="none"/>
        </w:tabs>
        <w:spacing w:before="240" w:after="0"/>
        <w:ind w:firstLine="720"/>
        <w:jc w:val="both"/>
        <w:rPr>
          <w:rStyle w:val="StrongEmphasis"/>
          <w:b w:val="false"/>
          <w:b w:val="false"/>
          <w:color w:val="000000"/>
          <w:spacing w:val="-2"/>
          <w:sz w:val="28"/>
          <w:szCs w:val="28"/>
        </w:rPr>
      </w:pPr>
      <w:r>
        <w:rPr>
          <w:rStyle w:val="StrongEmphasis"/>
          <w:color w:val="000000"/>
          <w:spacing w:val="-2"/>
          <w:sz w:val="28"/>
          <w:szCs w:val="28"/>
        </w:rPr>
        <w:t xml:space="preserve">Điều 1.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Ban hành kèm theo Quyết định này </w:t>
      </w:r>
      <w:r>
        <w:rPr>
          <w:color w:val="000000"/>
          <w:spacing w:val="-2"/>
          <w:sz w:val="28"/>
          <w:szCs w:val="28"/>
        </w:rPr>
        <w:t xml:space="preserve">Quy định tiêu chí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ánh giá công chức, ng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pacing w:val="-2"/>
          <w:sz w:val="28"/>
          <w:szCs w:val="28"/>
        </w:rPr>
        <w:t xml:space="preserve">ời lao </w:t>
      </w:r>
      <w:r>
        <w:rPr>
          <w:color w:val="000000"/>
          <w:spacing w:val="-2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ộng thuộc Sở Xây dựng để thực hiện sắp xếp và giải quyết chính sách, chế độ qua sắp xếp tổ chức bộ máy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Điều 2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nl-NL"/>
        </w:rPr>
        <w:t>Quyết định này có hiệu lực thi hành kể từ ngày ký.</w:t>
      </w:r>
    </w:p>
    <w:p>
      <w:pPr>
        <w:pStyle w:val="Normal"/>
        <w:spacing w:before="120" w:after="24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Chánh Văn phòng Sở Xây dựng; Trưởng các phòng thuộc Sở Xây dựng; Chánh Thanh tra Sở Xây dựng và </w:t>
      </w:r>
      <w:r>
        <w:rPr>
          <w:rFonts w:cs="Times New Roman" w:ascii="Times New Roman" w:hAnsi="Times New Roman"/>
          <w:color w:val="000000"/>
          <w:sz w:val="28"/>
          <w:szCs w:val="28"/>
        </w:rPr>
        <w:t>Thủ trưởng các cơ quan, đơn vị có liên quan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chịu trách nhiệm thi hành Quyết định này./.</w:t>
      </w:r>
    </w:p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lang w:val="nl-NL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762"/>
      </w:tblGrid>
      <w:tr>
        <w:trPr/>
        <w:tc>
          <w:tcPr>
            <w:tcW w:w="5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ind w:left="720" w:hanging="72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</w:t>
              <w:tab/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 Như Điều 2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720" w:hanging="720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Sở Nội vụ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720" w:hanging="720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Đảng ủy Sở Xây dựng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720" w:hanging="720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C</w:t>
            </w: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CS Sở Xây dựng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720" w:hanging="720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Giám đốc và các PGĐ Sở Xây dựng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720" w:hanging="720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Toàn thể CC, NLĐ thuộc Sở Xây dựng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Trang thông tin điện tử Sở Xây dựng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Lưu: VT, VP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nl-NL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Phạm Quốc Vinh</w:t>
            </w:r>
          </w:p>
        </w:tc>
      </w:tr>
    </w:tbl>
    <w:p>
      <w:pPr>
        <w:pStyle w:val="Normal"/>
        <w:spacing w:before="0" w:after="120"/>
        <w:ind w:firstLine="68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TextBodyIndent"/>
        <w:spacing w:before="120" w:after="120"/>
        <w:ind w:firstLine="629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Time">
    <w:altName w:val="Segoe UI Symbol"/>
    <w:charset w:val="00"/>
    <w:family w:val="roman"/>
    <w:pitch w:val="default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-Time;Segoe UI Symbol" w:hAnsi="VN-Time;Segoe UI Symbol" w:eastAsia="Times New Roman" w:cs="VN-Time;Segoe UI Symbol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color w:val="0000FF"/>
      <w:sz w:val="28"/>
    </w:rPr>
  </w:style>
  <w:style w:type="character" w:styleId="CharChar">
    <w:name w:val="Char Char"/>
    <w:qFormat/>
    <w:rPr>
      <w:rFonts w:ascii=".VnTime" w:hAnsi=".VnTime" w:cs=".VnTime"/>
      <w:color w:val="0000FF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rFonts w:ascii="VN-Time;Segoe UI Symbol" w:hAnsi="VN-Time;Segoe UI Symbol" w:cs="VN-Time;Segoe UI Symbo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.VnTimeH" w:hAnsi=".VnTimeH" w:cs=".VnTimeH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53:00Z</dcterms:created>
  <dc:creator>OPEY A.</dc:creator>
  <dc:description/>
  <cp:keywords/>
  <dc:language>en-US</dc:language>
  <cp:lastModifiedBy>Admin</cp:lastModifiedBy>
  <cp:lastPrinted>2014-06-23T10:19:00Z</cp:lastPrinted>
  <dcterms:modified xsi:type="dcterms:W3CDTF">2025-02-18T00:07:00Z</dcterms:modified>
  <cp:revision>4</cp:revision>
  <dc:subject/>
  <dc:title>LOVE</dc:title>
</cp:coreProperties>
</file>